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TOWARZYSZENIE POLSKICH ENERGETYKÓW                         ODDZIAŁ Warszawa Zachód</w:t>
      </w:r>
    </w:p>
    <w:p>
      <w:pPr>
        <w:pStyle w:val="Heading1"/>
        <w:rPr/>
      </w:pPr>
      <w:r>
        <w:rPr/>
        <w:t>ZGŁOSZENIE</w:t>
      </w:r>
    </w:p>
    <w:p>
      <w:pPr>
        <w:pStyle w:val="TextBody"/>
        <w:rPr/>
      </w:pPr>
      <w:r>
        <w:rPr/>
        <w:t>Po zaznajomieniu się ze statutem zobowiązuje się do przestrzegania jego przepisów i proszę o przyjęcie mnie            w poczet członków ( członków wspierających ) Stowarzyszenia Polskich Energetyków</w:t>
      </w:r>
    </w:p>
    <w:p>
      <w:pPr>
        <w:pStyle w:val="Normal"/>
        <w:rPr>
          <w:sz w:val="20"/>
        </w:rPr>
      </w:pPr>
      <w:r>
        <w:rPr>
          <w:sz w:val="20"/>
        </w:rPr>
        <w:t>Nazwisko i imię , imię ojca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Data i miejsce urodzenia 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......................................................ul...........................................................................nr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ytuł naukowy lub zawodowy : prof. , dr , mgr , inż. , technik 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Specjalność w zawodzie 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Ukończony zakład naukowy ( nazwa , gdzie , kiedy ) 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Miejsce pracy ( nazwa instytucji , adres , </w:t>
      </w:r>
      <w:r>
        <w:rPr>
          <w:b/>
          <w:sz w:val="20"/>
        </w:rPr>
        <w:t>KONIECZNIE nr telefonu i adres e-mail</w:t>
      </w:r>
      <w:r>
        <w:rPr>
          <w:sz w:val="20"/>
        </w:rPr>
        <w:t>. )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anowisko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zy należy do innego stowarzyszenia ( jeśli tak , podać nazwę ) 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ziałalność techniczna i naukowa 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 dnia ..................20 .... r.                                          Podpis 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wprowadzający 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260"/>
        <w:gridCol w:w="1080"/>
        <w:gridCol w:w="2520"/>
        <w:gridCol w:w="10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legitym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wstąp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zamieszka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36:00Z</dcterms:created>
  <dc:creator>SPE</dc:creator>
  <dc:description/>
  <cp:keywords/>
  <dc:language>en-US</dc:language>
  <cp:lastModifiedBy>admin</cp:lastModifiedBy>
  <cp:lastPrinted>2003-02-24T12:44:00Z</cp:lastPrinted>
  <dcterms:modified xsi:type="dcterms:W3CDTF">2015-01-21T16:53:00Z</dcterms:modified>
  <cp:revision>9</cp:revision>
  <dc:subject/>
  <dc:title>STOWARZYSZENIE POLSKICH ENERGETYKÓW                         ODDZIAŁ W RADOMIU</dc:title>
</cp:coreProperties>
</file>